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YBERATTAQUES CIBLANT L’ALGÉRIE</w:t>
      </w:r>
    </w:p>
    <w:p>
      <w:pPr>
        <w:pStyle w:val="Normal"/>
        <w:jc w:val="center"/>
        <w:rPr>
          <w:b/>
          <w:b/>
          <w:bCs/>
          <w:sz w:val="56"/>
          <w:szCs w:val="56"/>
        </w:rPr>
      </w:pPr>
      <w:r>
        <w:rPr>
          <w:b/>
          <w:bCs/>
          <w:sz w:val="32"/>
          <w:szCs w:val="32"/>
        </w:rPr>
        <w:t xml:space="preserve">Pr AHMED BENSAÂDA, EXPERT EN GÉOPOLITIQUE : </w:t>
        <w:br/>
      </w:r>
      <w:r>
        <w:rPr>
          <w:b/>
          <w:bCs/>
          <w:sz w:val="56"/>
          <w:szCs w:val="56"/>
        </w:rPr>
        <w:t>« il faut renforcer le front interne »</w:t>
      </w:r>
    </w:p>
    <w:p>
      <w:pPr>
        <w:pStyle w:val="Normal"/>
        <w:spacing w:lineRule="auto" w:line="240" w:before="0" w:after="120"/>
        <w:ind w:firstLine="709"/>
        <w:jc w:val="both"/>
        <w:rPr/>
      </w:pPr>
      <w:r>
        <w:rPr/>
        <w:t>Le professeur Ahmed Bensaâda, expert en questions géopolitiques, était l’invité, hier, de la Chaine 3 de la radio nationale concernant l’affaire Bouraoui. D’emblée, il indique que cette affaire est la goutte qui fait déborder le vase dans les relations diplomatiques entre l’Algérie et la France. Amira Bouraoui est, poursuit-il, une activiste qui a commencé à faire de la propagande depuis les printemps dits arabes. « </w:t>
      </w:r>
      <w:r>
        <w:rPr>
          <w:i/>
          <w:iCs/>
        </w:rPr>
        <w:t>Son activisme qui date d’au moins 2014 n’est pas innocent avec la création du mouvement Barakat. Ce qui est intrigant dans cette affaire c’est que Amira Bouraoui a des relations avec des personnalités qui sont dans le giron du quai d’Orsay à l’instar de François Zimeray qui a pris sa défense. Il n’est pas qu’un simple avocat, mais a été plusieurs fois ambassadeur et a des liens forts avec le lobby sioniste en France, le Conseil représentatif des institutions juives de France (connu également sous l'acronyme CRIF). Il est d’ailleurs un compagnon de route de Bernard Henry Levy avec qui il a participé à la diabolisation de la Syrie, à la partition du Soudan et à la mise en œuvre du plan sioniste, Oded Yinon, stratégie de dislocation du monde arabe</w:t>
      </w:r>
      <w:r>
        <w:rPr/>
        <w:t xml:space="preserve"> », explique-t-il. </w:t>
      </w:r>
    </w:p>
    <w:p>
      <w:pPr>
        <w:pStyle w:val="Normal"/>
        <w:spacing w:lineRule="auto" w:line="240" w:before="0" w:after="120"/>
        <w:ind w:firstLine="709"/>
        <w:jc w:val="both"/>
        <w:rPr/>
      </w:pPr>
      <w:r>
        <w:rPr/>
        <w:t>Avec l’intervention de François Zimeray il est, souligne-t-il, quasiment certain que le quai d’Orsay est directement intervenu pour Bouraoui. « </w:t>
      </w:r>
      <w:r>
        <w:rPr>
          <w:i/>
          <w:iCs/>
        </w:rPr>
        <w:t>L’ambassadeur de France en Tunisie, André Parant, est un ancien ambassadeur en Algérie, entre 2012 et 2014, au même moment que la création du mouvement Barakat et le financement de la radio de propagande Radio M qu’il a épaulé.</w:t>
      </w:r>
      <w:r>
        <w:rPr/>
        <w:t xml:space="preserve"> » « Parant connait, donc très bien Mme Bouraoui. Dans mes ouvrages, j’ai publié des documents officiels sur ces financements, notamment par le biais de l’agence Canal France internationale. Ces agissements démontrent que l’Algérie est visée par un plan de déstabilisation, notamment par le biais de financements de nations européennes, à l’instar de la France. Le fait que Bouraoui passe directement sur des chaines de télévisions publiques françaises après son exfiltration illégale prouve qu’elle agit comme si elle était en mission commandée contre l’Algérie ». </w:t>
      </w:r>
    </w:p>
    <w:p>
      <w:pPr>
        <w:pStyle w:val="Normal"/>
        <w:spacing w:lineRule="auto" w:line="240" w:before="0" w:after="120"/>
        <w:ind w:firstLine="709"/>
        <w:jc w:val="both"/>
        <w:rPr/>
      </w:pPr>
      <w:r>
        <w:rPr/>
        <w:t>Cette affaire a fait tomber, par ailleurs, les masques des promoteurs de la période de transition. « </w:t>
      </w:r>
      <w:r>
        <w:rPr>
          <w:i/>
          <w:iCs/>
        </w:rPr>
        <w:t>Les partisans de cette voie sont les o.n.g.istes, les terroristes du MAK et de Rachad, des anciens du FIS qui ont un lien avec l’étranger. Là on voit très bien que la main de l’étranger est forte et qu’elle est bel et bien présente</w:t>
      </w:r>
      <w:r>
        <w:rPr/>
        <w:t xml:space="preserve"> ». </w:t>
      </w:r>
    </w:p>
    <w:p>
      <w:pPr>
        <w:pStyle w:val="Normal"/>
        <w:spacing w:lineRule="auto" w:line="240" w:before="0" w:after="120"/>
        <w:ind w:firstLine="709"/>
        <w:jc w:val="both"/>
        <w:rPr/>
      </w:pPr>
      <w:r>
        <w:rPr/>
        <w:t xml:space="preserve">Dans ce même ordre d’idées, Ahmed Bensaâda a révélé que de nombreux pays, à l’instar de la Russie, on interdit les organisations financées par l’Open Society de Georges Soros qui vise à financer des opérations de déstabilisation et de changement de régime dans les pays qui ne suivent pas la ligne de l’empire, autrement dit celle de l’ultra libéralisme. </w:t>
      </w:r>
    </w:p>
    <w:p>
      <w:pPr>
        <w:pStyle w:val="Normal"/>
        <w:spacing w:lineRule="auto" w:line="240" w:before="0" w:after="120"/>
        <w:ind w:firstLine="709"/>
        <w:jc w:val="both"/>
        <w:rPr/>
      </w:pPr>
      <w:r>
        <w:rPr/>
        <w:t>« </w:t>
      </w:r>
      <w:r>
        <w:rPr>
          <w:i/>
          <w:iCs/>
        </w:rPr>
        <w:t>Outre, les financements il y a des formations avec des programmes au sein des ambassades pour détecter les leaders et les former aux droits de l’homme à géométrie variable pour déstabiliser des pays. En effet, on constate que le modus operandi utilisé en Serbie et/ou en Ukraine est le même utilisé en Tunisie, en Egypte et même en Algérie au début du Hirak</w:t>
      </w:r>
      <w:r>
        <w:rPr/>
        <w:t xml:space="preserve"> ». </w:t>
      </w:r>
    </w:p>
    <w:p>
      <w:pPr>
        <w:pStyle w:val="Normal"/>
        <w:spacing w:lineRule="auto" w:line="240" w:before="0" w:after="120"/>
        <w:ind w:firstLine="709"/>
        <w:jc w:val="both"/>
        <w:rPr/>
      </w:pPr>
      <w:r>
        <w:rPr/>
        <w:t>Revenant sur les derniers écrits de Xavier Driencourt, le professeur a affirmé que son dernier article incendiaire est à charge et bafoue la déontologie ainsi que l’éthique diplomatique. « </w:t>
      </w:r>
      <w:r>
        <w:rPr>
          <w:i/>
          <w:iCs/>
        </w:rPr>
        <w:t>Ces écrits visent à polluer les relations bilatérales</w:t>
      </w:r>
      <w:r>
        <w:rPr/>
        <w:t> », a-t-il mis en exergue, avant d’affirmer que ce dernier occupe l’espace médiatique comme s’il était le porte-parole du gouvernement français. « </w:t>
      </w:r>
      <w:r>
        <w:rPr>
          <w:i/>
          <w:iCs/>
        </w:rPr>
        <w:t>C’est juste ahurissant ! Il ne faut pas oublier que ce sieur a été impliqué dans des mouvements sociaux qui ont touché l’Algérie et la région MENA. Ce n’est pas innocent</w:t>
      </w:r>
      <w:r>
        <w:rPr/>
        <w:t> », a-t-il souligné non sans préciser que l’Algérie fait face à une guerre de quatrième génération qui se joue sur le plan médiatique. « </w:t>
      </w:r>
      <w:r>
        <w:rPr>
          <w:i/>
          <w:iCs/>
        </w:rPr>
        <w:t>La publication des trois articles dans</w:t>
      </w:r>
      <w:r>
        <w:rPr/>
        <w:t xml:space="preserve"> Le Monde </w:t>
      </w:r>
      <w:r>
        <w:rPr>
          <w:i/>
          <w:iCs/>
        </w:rPr>
        <w:t>prouve qu’il y a une volonté de diaboliser l’Algérie. De plus, l’affaire Bouraoui met en lumière une volonté française de porter atteinte aux relations entre l’Algérie et la Tunisie sœur</w:t>
      </w:r>
      <w:r>
        <w:rPr/>
        <w:t xml:space="preserve">», a-t-il conclu. </w:t>
      </w:r>
    </w:p>
    <w:p>
      <w:pPr>
        <w:pStyle w:val="Normal"/>
        <w:spacing w:lineRule="auto" w:line="240" w:before="0" w:after="120"/>
        <w:ind w:right="1701" w:firstLine="709"/>
        <w:jc w:val="right"/>
        <w:rPr>
          <w:b/>
          <w:b/>
          <w:bCs/>
          <w:sz w:val="28"/>
          <w:szCs w:val="28"/>
        </w:rPr>
      </w:pPr>
      <w:r>
        <w:rPr>
          <w:b/>
          <w:bCs/>
          <w:sz w:val="28"/>
          <w:szCs w:val="28"/>
        </w:rPr>
        <w:t>Sami Kaïd</w:t>
      </w:r>
    </w:p>
    <w:p>
      <w:pPr>
        <w:pStyle w:val="Normal"/>
        <w:spacing w:lineRule="auto" w:line="240" w:before="0" w:after="120"/>
        <w:ind w:right="1701" w:firstLine="709"/>
        <w:jc w:val="right"/>
        <w:rPr/>
      </w:pPr>
      <w:r>
        <w:rPr>
          <w:i/>
          <w:iCs/>
        </w:rPr>
        <w:t>El Moudjahid</w:t>
      </w:r>
      <w:r>
        <w:rPr/>
        <w:t xml:space="preserve"> - jeudi 16 février 2023</w:t>
      </w:r>
    </w:p>
    <w:p>
      <w:pPr>
        <w:pStyle w:val="Normal"/>
        <w:spacing w:lineRule="auto" w:line="240" w:before="0" w:after="120"/>
        <w:ind w:right="1701" w:firstLine="709"/>
        <w:rPr/>
      </w:pPr>
      <w:r>
        <w:rPr/>
      </w:r>
    </w:p>
    <w:p>
      <w:pPr>
        <w:pStyle w:val="Normal"/>
        <w:spacing w:lineRule="auto" w:line="240" w:before="0" w:after="120"/>
        <w:ind w:right="1701" w:hanging="0"/>
        <w:rPr>
          <w:b/>
          <w:b/>
          <w:sz w:val="28"/>
          <w:szCs w:val="28"/>
          <w:lang w:val="en-US" w:eastAsia="en-US"/>
        </w:rPr>
      </w:pPr>
      <w:r>
        <w:rPr>
          <w:b/>
          <w:sz w:val="28"/>
          <w:szCs w:val="28"/>
          <w:lang w:val="en-US" w:eastAsia="en-US"/>
        </w:rPr>
        <w:drawing>
          <wp:inline distT="0" distB="0" distL="0" distR="0">
            <wp:extent cx="5762625" cy="29610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8" r="-4" b="-8"/>
                    <a:stretch>
                      <a:fillRect/>
                    </a:stretch>
                  </pic:blipFill>
                  <pic:spPr bwMode="auto">
                    <a:xfrm>
                      <a:off x="0" y="0"/>
                      <a:ext cx="5762625" cy="29610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02:00Z</dcterms:created>
  <dc:creator>Jean jouanaud</dc:creator>
  <dc:description/>
  <cp:keywords/>
  <dc:language>en-US</dc:language>
  <cp:lastModifiedBy>Jean jouanaud</cp:lastModifiedBy>
  <cp:lastPrinted>2023-02-16T08:39:00Z</cp:lastPrinted>
  <dcterms:modified xsi:type="dcterms:W3CDTF">2023-02-16T07:47:00Z</dcterms:modified>
  <cp:revision>2</cp:revision>
  <dc:subject/>
  <dc:title/>
</cp:coreProperties>
</file>